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äpina Vall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ITOETUSE kasutamise arua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itoetuse sa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ikood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1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toetuse saaja esind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itoetuse lepingu sõlmimise kuupäev ja number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2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i pealkiri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35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Projekti sisuline aruanne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Eraldatud toetuse kasutamin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kuludokumentide alusel </w:t>
      </w:r>
      <w:r>
        <w:rPr>
          <w:i/>
          <w:iCs/>
        </w:rPr>
        <w:t>(vajadusel kasutada lisalehte)</w:t>
      </w:r>
    </w:p>
    <w:tbl>
      <w:tblPr>
        <w:tblW w:w="9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451"/>
        <w:gridCol w:w="1114"/>
        <w:gridCol w:w="1061"/>
        <w:gridCol w:w="1447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ktitoetuse saa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aruand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……</w:t>
        <w:tab/>
        <w:t xml:space="preserve">…………………………..            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>kuupäev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4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>korraldus nr 2-3/643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3:00Z</dcterms:created>
  <dc:creator>Kalle</dc:creator>
  <dc:description/>
  <cp:keywords/>
  <dc:language>en-US</dc:language>
  <cp:lastModifiedBy>Kertu Anni</cp:lastModifiedBy>
  <cp:lastPrinted>2010-09-01T13:42:00Z</cp:lastPrinted>
  <dcterms:modified xsi:type="dcterms:W3CDTF">2023-09-04T08:58:00Z</dcterms:modified>
  <cp:revision>49</cp:revision>
  <dc:subject/>
  <dc:title>VALLAVALITSUSE KORRALDUS</dc:title>
</cp:coreProperties>
</file>